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75" w:type="dxa"/>
          <w:left w:w="88" w:type="dxa"/>
          <w:bottom w:w="75" w:type="dxa"/>
          <w:right w:w="88" w:type="dxa"/>
        </w:tblCellMar>
      </w:tblPr>
      <w:tblGrid>
        <w:gridCol w:w="5250"/>
        <w:gridCol w:w="1429"/>
        <w:gridCol w:w="3392"/>
      </w:tblGrid>
      <w:tr>
        <w:trPr>
          <w:trHeight w:val="620" w:hRule="atLeast"/>
        </w:trPr>
        <w:tc>
          <w:tcPr>
            <w:tcW w:w="10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DD4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ОСОБИЯ И КОМПЕНСАЦИИ СЕМЬЯМ С ДЕТЬМИ</w:t>
            </w:r>
          </w:p>
        </w:tc>
      </w:tr>
      <w:tr>
        <w:trPr>
          <w:trHeight w:val="479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ИДЫ ПОСОБИЙ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МЕР ПОСОБИЯ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Ежемесячное пособие малообеспеченным семь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ежемесячное пособие на ребенка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 руб.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30.12.2004 № 10-ОЗ</w:t>
              <w:br/>
              <w:t>«О ежемесячных выплатах семьям, имеющим детей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пособие на детей одиноких матер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пособие на детей разыскиваемых родител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пособие на детей военнослужащих по призыв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пособие на детей-инвали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 пособие на детей, один из родителей которых, входящий в состав семьи, является инвалид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0 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) пособие на второго ребенка в возрасте от 1,5 до 3 ле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Назначается и выплачивается при условии неполучения единого пособ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000 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Ежемесячное пособие многодетным семьям, имеющим 4-х и более детей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0 руб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5.05.2000 № 8-ОЗ «О статусе многодетной семьи в Калужской области и мерах ее социальной поддержки»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. Ежегодная денежная выплата на обеспечение детей из многодетных семей, обучающихся в общеобразовательных организациях, одеждой для посещения учебных занятий, а также спортивной формой на период обучения.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>(Период подачи заявления ежегодно с 1 августа по 15 декабря включительно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 000 руб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5.05.2000  8-ОЗ «О статусе многодетной семьи в Калужской области и мерах ее социальной поддержки» (ст. 9.1 Закона вступила в силу с 01.08.2024)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 Ежемесячное пособие на ребенка (назначается и выплачивается детям военнослужащих и сотрудников органов специального назначения, погибших в результате разрешения кризиса в Чеченской Республике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 000 руб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становление Губернатора Калужской области от 06.06.2000 № 319 «О ежемесячном пособии детям военнослужащих и сотрудников органов специального назначения, погибших в результате разрешения кризиса в Чеченской Республике»</w:t>
            </w:r>
          </w:p>
        </w:tc>
      </w:tr>
      <w:tr>
        <w:trPr>
          <w:trHeight w:val="1261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Ежемесячная денежная выплата на содержание усыновленного ребенка (дет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 усыновленного ребенка-инва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усыновителю, имеющему инвалидность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 000 руб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20.10.1997 № 18–ОЗ «О социальных гарантиях приемным семьям в Калужской области»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 Компенсация за проезд детям, нуждающимся в санаторно-курортном лечении и сопровождающим их лицам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имости проезда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14.07.2005 № 103-ОЗ «О предоставлении компенсации за проезд детям, нуждающимся в санаторно-курортном лечении»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 Материнский (семейный) капитал женщине, родившей (усыновившей) второго и последующих детей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и рождении второго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ри рождении каждого третьего ребенка и последующих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 000 руб.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 000 руб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27.12.2011 № 240-ОЗ «О материнском (семейном) капитале»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 Ежемесячная денежная выплата при рождении третьего ребенка или последующих детей до достижения ребенком возраста 3 лет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Назначается и выплачивается при условии неполучения единого пособия и рождения детей не позднее 31 декабря 2022 года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 513,00</w:t>
              <w:b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29.06.2012 № 301-ОЗ «О ежеме-сячной денежной выплате при рождении третьего ребенка или последующих детей до достижения ребенком возраста 3 лет»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. Ежемесячная денежная компенсация малообеспеченным семьям на полноценное питание детям второго и третьего года жизни (если доход семьи не превышает величину прожиточного минимума на душу населения, установленную на 2025 г., более чем на 1000 руб. – 18 024,0 руб.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размере понесенных расходов, но не более</w:t>
              <w:br/>
              <w:t>1000 руб. на ребенка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акон Калужской области от 24.12.2015 № 40-ОЗ «Об обеспечении полноценным питанием детей второго и третьего года жизни»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 Единовременная выплата женщинам, обучающимся по очной форме обучения, состоящим на учете в медицинских организациях по бе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ВНИМАНИЕ! Назначается и выплачивается при условии постановка на учет по беременности начиная с 1 января 2025 года в медицинской организации, расположенной на территории Калужской области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 000 руб.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Закон Калужской области от 23.12.2024 № 582-ОЗ «Об установлении дополнительных мер социальной поддержки женщинам, обучающимся по очной форме обучения, состоящим на учете в медицинских организациях по беременности, молодым семьям при рождении третьего или последующего реб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(вступил в силу с 01.01.2025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 Единовременная выплата молодым семьям при рождении третьего или последующе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ВНИМАНИЕ! Назначается и выплачивается при условии рождения ребенка начиная с 1 января 2025 года. Право имеют молодые семьи, зарегистрировавшие рождение ребенка в органах записи актов гражданского состояния Калужской области. Обращение не позднее 1 года со дня рожден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  <w:lang w:eastAsia="ru-RU"/>
              </w:rPr>
              <w:t>Предоставляется, если молодой семьей в отношении ребенка, на которого подано заявление об установлении единовременной выплаты, не было использовано право на предоставление регионального материнского (семейного) капита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4:00Z</dcterms:created>
  <dc:creator>oo_lyakhova_</dc:creator>
  <dc:description/>
  <dc:language>en-US</dc:language>
  <cp:lastModifiedBy>User</cp:lastModifiedBy>
  <cp:lastPrinted>2025-01-21T17:00:00Z</cp:lastPrinted>
  <dcterms:modified xsi:type="dcterms:W3CDTF">2025-04-15T06:44:00Z</dcterms:modified>
  <cp:revision>2</cp:revision>
  <dc:subject/>
  <dc:title/>
</cp:coreProperties>
</file>